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КОСТРОМСКАЯ ОБЛАСТЬ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  <w:lang w:val="ru-RU"/>
        </w:rPr>
        <w:drawing>
          <wp:inline distT="0" distB="0" distL="0" distR="0">
            <wp:extent cx="41275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>МАКАРЬЕВСКОГО МУНИЦИПАЛЬНОГО РАЙОНА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 Е Ш Е Н И 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30.06.2021 года                                    № 23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района №64 от 24.12.2020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арьевского муниципального района на 2021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плановый период 2022 и 2023 годов»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1 год и на плановый период 2022 и 2023 годов», внесенный главой 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ru-RU"/>
        </w:rPr>
        <w:t>Р Е Ш И Л О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Внести в решение Собрания депутатов Макарьевского муниципального района №64 от 24.12.2020 года «О бюджете Макарьевского муниципального района на 2021 год и на плановый период 2022 и 2023 годов» 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1. В подпункте 1 пункта 1 статьи 1 слова «в сумме 284879963,0 рубля, в том числе объем безвозмездных поступлений в сумме 241402753,0 рубля» заменить словами «в сумме 287502878,0 рублей ,в том числе объем безвозмездных поступлений в сумме 244025668,0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2. В подпункте 2 пункта 1 статьи 1 слова «в сумме 287053823,0 рубля» заменить словами «в сумме 289676738,0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3. Утвердить Приложение № 6 «Объем поступления доходов в бюджет Макарьевского муниципального района на 2021 год и на плановый период 2022 и 2023 годов» в новой редакции согласно приложения №1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  <w:lang w:val="ru-RU"/>
        </w:rPr>
        <w:t>1.4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5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№3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6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1 год и на плановый период 2022 и 2023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№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7. Утвердить Приложение №10 «Межбюджетные трансферты, передаваемые бюджетам поселений из  бюджета Макарьевского муниципального района в 2021 году и на плановый период 2022 и 2023 годов» в новой редакции согласно приложения №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8.Утвердить Приложение №11 «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в 2021 году и на плановый период 2022 и 2023 годов » в новой редакции согласно приложения №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9. Утвердить Приложение №12 «Распределение бюджетных ассигнований на реализацию мероприятий по муниципальным программам на 2021 год и на плановый период 2022 и 2023 годов» в новой редакции согласно приложения №7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10. В статье 11 слова «</w:t>
      </w:r>
      <w:r>
        <w:rPr>
          <w:rFonts w:cs="Arial" w:ascii="Arial" w:hAnsi="Arial"/>
          <w:sz w:val="23"/>
          <w:szCs w:val="23"/>
        </w:rPr>
        <w:t>на 2021 год в сумме 100000,0 руб, на 2022 год в сумме 100 000,0 рублей, на 2023 год в сумме 100000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>на 2021 год в сумме 1</w:t>
      </w:r>
      <w:r>
        <w:rPr>
          <w:rFonts w:cs="Arial" w:ascii="Arial" w:hAnsi="Arial"/>
          <w:sz w:val="23"/>
          <w:szCs w:val="23"/>
          <w:lang w:val="ru-RU"/>
        </w:rPr>
        <w:t>5</w:t>
      </w:r>
      <w:r>
        <w:rPr>
          <w:rFonts w:cs="Arial" w:ascii="Arial" w:hAnsi="Arial"/>
          <w:sz w:val="23"/>
          <w:szCs w:val="23"/>
        </w:rPr>
        <w:t>0000,0 руб, на 2022 год в сумме 100000,0 рублей, на 2023 год в сумме 100000,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Собрания депутатов Макарьевского муниципальн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8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22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Глава Макарьевского муниципального района Костромской области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Ю.Ю. Метелк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0" w:after="0"/>
              <w:ind w:firstLine="195"/>
              <w:contextualSpacing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Председатель Собрания депутатов</w:t>
            </w:r>
          </w:p>
          <w:p>
            <w:pPr>
              <w:pStyle w:val="Normal"/>
              <w:spacing w:before="0" w:after="0"/>
              <w:ind w:left="195" w:hanging="0"/>
              <w:contextualSpacing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Макарьевского муниципального района</w:t>
            </w:r>
          </w:p>
          <w:p>
            <w:pPr>
              <w:pStyle w:val="Normal"/>
              <w:spacing w:before="0" w:after="0"/>
              <w:ind w:firstLine="195"/>
              <w:contextualSpacing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Andale Sans UI;Times New Roman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А.Г. Хопин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val="ru-RU" w:eastAsia="ru-RU"/>
        </w:rPr>
        <w:t xml:space="preserve">Приложение № 1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</w:rPr>
        <w:t xml:space="preserve">№ </w:t>
      </w:r>
      <w:r>
        <w:rPr/>
        <w:t xml:space="preserve">23 от 30.06.2021 года </w:t>
      </w:r>
    </w:p>
    <w:tbl>
      <w:tblPr>
        <w:tblW w:w="1077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5159"/>
        <w:gridCol w:w="1063"/>
        <w:gridCol w:w="1276"/>
        <w:gridCol w:w="1275"/>
      </w:tblGrid>
      <w:tr>
        <w:trPr>
          <w:trHeight w:val="75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Прогнозируемые доходы в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 xml:space="preserve">Макарьевского муниципального района на 2021 год и на плановый период 2022 и 2023 годов 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0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477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458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931890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50000,0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0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5000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1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7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0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2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3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4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97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69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2489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00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97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69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2489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3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1240,00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31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124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4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6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41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60,00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5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5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420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51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5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42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6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282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29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32873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61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282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29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328730,0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1300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0000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9000,0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1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4000,0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11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4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2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21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500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200002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201002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300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301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400002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402002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8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80300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803010010000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9000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0000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9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1000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000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1305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1313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000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2000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2505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3000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3505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7000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7505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900000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904000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904505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0001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1001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3001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4001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4101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42010000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9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0500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100000000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200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199000000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2000,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199505000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200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200000000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206000000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206505000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0000,0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2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20500000004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20530500004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60000000004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60100000004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60130500004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60131300004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13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130500500004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00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0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00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5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53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6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63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7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73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8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83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3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33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4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43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50010000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53010000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9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93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20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203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2000020000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2100020000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000000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9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012000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4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0123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00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0129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100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10500100001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00000000000000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025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721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359937,0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0000000000000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56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820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817808,0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000000000015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80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4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902000,0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500100000015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4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4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902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5001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4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4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902000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5002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5002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0000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86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319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52221,00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0216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0216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097000000150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7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9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097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7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9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304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0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6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304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0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6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467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467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497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8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497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8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9999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90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9999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90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0000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89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794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77941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002400000015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244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951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0024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244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951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082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082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120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120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469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469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502000000150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502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508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508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0000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79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72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84177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0014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7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24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4467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0014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7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24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4467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5303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5303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999900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7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9999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7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700000000000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42129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705000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42129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705030050000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42129,00</w:t>
            </w:r>
          </w:p>
        </w:tc>
      </w:tr>
      <w:tr>
        <w:trPr>
          <w:trHeight w:val="255" w:hRule="atLeast"/>
        </w:trPr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д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7502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179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5291827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6"/>
          <w:lang w:eastAsia="ru-RU"/>
        </w:rPr>
        <w:t xml:space="preserve">Приложение № </w:t>
      </w:r>
      <w:r>
        <w:rPr>
          <w:rFonts w:eastAsia="Microsoft YaHei"/>
          <w:sz w:val="16"/>
          <w:lang w:val="ru-RU" w:eastAsia="ru-RU"/>
        </w:rPr>
        <w:t>2</w:t>
      </w:r>
      <w:r>
        <w:rPr>
          <w:rFonts w:eastAsia="Microsoft YaHei"/>
          <w:sz w:val="1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eastAsia="ru-RU"/>
        </w:rPr>
      </w:pPr>
      <w:r>
        <w:rPr>
          <w:rFonts w:eastAsia="Microsoft YaHei"/>
          <w:sz w:val="16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</w:rPr>
        <w:t xml:space="preserve">№ </w:t>
      </w:r>
      <w:r>
        <w:rPr/>
        <w:t xml:space="preserve">23 от 30.06.2021 года </w:t>
      </w:r>
    </w:p>
    <w:tbl>
      <w:tblPr>
        <w:tblW w:w="1052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850"/>
        <w:gridCol w:w="1276"/>
        <w:gridCol w:w="602"/>
        <w:gridCol w:w="993"/>
        <w:gridCol w:w="993"/>
        <w:gridCol w:w="99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умма на 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2021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37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72656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86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86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867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0072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51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9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9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40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0001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4766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84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566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546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1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2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976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0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8162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9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9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1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247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8370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36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2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7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7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R508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722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723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S10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S22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S10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00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69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69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1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20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58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S1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3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026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S2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96499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4160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423297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79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24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2508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0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99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99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0008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2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25900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59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7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24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73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6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8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6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8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18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18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6928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328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930286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59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00059Ш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681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4910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20333,7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Ш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5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5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0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L30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3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298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59Ш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S13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Е2509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522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24382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7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9193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693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693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2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59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53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7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2008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6746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68573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7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7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7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7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6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4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1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S24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382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773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23931,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04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3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77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084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71448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0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261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261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4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5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13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23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56134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3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6094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0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09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1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3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L46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78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78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4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4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22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22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2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005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S13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0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0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3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2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5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1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76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945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0001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L576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0072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4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L49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00R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1113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6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11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5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59С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654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2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2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9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S24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26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94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70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по бюдже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676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80120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55639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6"/>
          <w:lang w:eastAsia="ru-RU"/>
        </w:rPr>
        <w:t xml:space="preserve">Приложение № </w:t>
      </w:r>
      <w:r>
        <w:rPr>
          <w:rFonts w:eastAsia="Microsoft YaHei"/>
          <w:sz w:val="16"/>
          <w:lang w:val="ru-RU" w:eastAsia="ru-RU"/>
        </w:rPr>
        <w:t>3</w:t>
      </w:r>
      <w:r>
        <w:rPr>
          <w:rFonts w:eastAsia="Microsoft YaHei"/>
          <w:sz w:val="1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eastAsia="ru-RU"/>
        </w:rPr>
      </w:pPr>
      <w:r>
        <w:rPr>
          <w:rFonts w:eastAsia="Microsoft YaHei"/>
          <w:sz w:val="16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eastAsia="ru-RU"/>
        </w:rPr>
        <w:t>№</w:t>
      </w:r>
      <w:r>
        <w:rPr>
          <w:rFonts w:eastAsia="Times New Roman"/>
          <w:sz w:val="16"/>
          <w:lang w:eastAsia="ru-RU"/>
        </w:rPr>
        <w:t xml:space="preserve"> </w:t>
      </w:r>
      <w:r>
        <w:rPr>
          <w:rFonts w:eastAsia="Microsoft YaHei"/>
          <w:sz w:val="16"/>
          <w:lang w:eastAsia="ru-RU"/>
        </w:rPr>
        <w:t xml:space="preserve">23 от 30.06.2021 год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18"/>
          <w:lang w:val="ru-RU" w:eastAsia="ru-RU"/>
        </w:rPr>
      </w:pPr>
      <w:r>
        <w:rPr>
          <w:rFonts w:eastAsia="Microsoft YaHei"/>
          <w:sz w:val="18"/>
          <w:lang w:val="ru-RU" w:eastAsia="ru-RU"/>
        </w:rPr>
        <w:t>Ведомственная структура расходов бюджета Макарьевского муниципального район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на 2021 год и  на плановый период 2022 и 2023 годов</w:t>
      </w:r>
    </w:p>
    <w:tbl>
      <w:tblPr>
        <w:tblW w:w="10753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9"/>
        <w:gridCol w:w="767"/>
        <w:gridCol w:w="767"/>
        <w:gridCol w:w="1125"/>
        <w:gridCol w:w="593"/>
        <w:gridCol w:w="1108"/>
        <w:gridCol w:w="982"/>
        <w:gridCol w:w="982"/>
      </w:tblGrid>
      <w:tr>
        <w:trPr>
          <w:trHeight w:val="255" w:hRule="atLeast"/>
        </w:trPr>
        <w:tc>
          <w:tcPr>
            <w:tcW w:w="44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умма на 2021 год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16295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75685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96688,00</w:t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419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55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9282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33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73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51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1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62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4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000,00</w:t>
            </w:r>
          </w:p>
        </w:tc>
      </w:tr>
      <w:tr>
        <w:trPr>
          <w:trHeight w:val="76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89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</w:tr>
      <w:tr>
        <w:trPr>
          <w:trHeight w:val="71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35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33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39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53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40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38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35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3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34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29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</w:tr>
      <w:tr>
        <w:trPr>
          <w:trHeight w:val="62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27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дебная систе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5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0001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5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4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3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82000,00</w:t>
            </w:r>
          </w:p>
        </w:tc>
      </w:tr>
      <w:tr>
        <w:trPr>
          <w:trHeight w:val="2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54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2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000,00</w:t>
            </w:r>
          </w:p>
        </w:tc>
      </w:tr>
      <w:tr>
        <w:trPr>
          <w:trHeight w:val="2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3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7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97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7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97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7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7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1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23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2471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83702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3617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28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72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72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3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3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9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R508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9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3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96300,00</w:t>
            </w:r>
          </w:p>
        </w:tc>
      </w:tr>
      <w:tr>
        <w:trPr>
          <w:trHeight w:val="15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722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723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S10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S22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S10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втомобильный тран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000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6982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695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13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2034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5816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S1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27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33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026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S2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3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2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6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700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00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0001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6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000,00</w:t>
            </w:r>
          </w:p>
        </w:tc>
      </w:tr>
      <w:tr>
        <w:trPr>
          <w:trHeight w:val="8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L576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0072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рана семьи и детств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00R08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2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94065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7447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17462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85265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8727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3362,00</w:t>
            </w:r>
          </w:p>
        </w:tc>
      </w:tr>
      <w:tr>
        <w:trPr>
          <w:trHeight w:val="87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0072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1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9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1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9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26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94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70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таци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915975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30422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915975,2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304225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799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241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25080,00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тские дошкольные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00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999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991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0008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25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25900,00</w:t>
            </w:r>
          </w:p>
        </w:tc>
      </w:tr>
      <w:tr>
        <w:trPr>
          <w:trHeight w:val="12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59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72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249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732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624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88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624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88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1842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2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1842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2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692810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3289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930286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5229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243825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75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91935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5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5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6935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6935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5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2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5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59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53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72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200800,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674600,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685730,00</w:t>
            </w:r>
          </w:p>
        </w:tc>
      </w:tr>
      <w:tr>
        <w:trPr>
          <w:trHeight w:val="10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75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73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75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73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69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46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1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S24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59Ш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00059Ш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68181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49100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20333,78</w:t>
            </w:r>
          </w:p>
        </w:tc>
      </w:tr>
      <w:tr>
        <w:trPr>
          <w:trHeight w:val="61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Ш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5000,00</w:t>
            </w:r>
          </w:p>
        </w:tc>
      </w:tr>
      <w:tr>
        <w:trPr>
          <w:trHeight w:val="10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5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5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8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L30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321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2985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59Ш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S1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Е2509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8919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6213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3876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663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23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043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5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9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10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81073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9815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9016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11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9016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11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19016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1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32617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1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7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7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2617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2617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42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58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1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 2023 год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561340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38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60940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09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09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786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20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786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20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42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42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22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22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зеи и постоянные выстав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217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6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7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7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S1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иблиоте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01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01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6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6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4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39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8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111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8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L46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0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298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198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7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7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10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59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04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</w:tr>
      <w:tr>
        <w:trPr>
          <w:trHeight w:val="10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5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5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5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5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L49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1113,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69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111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6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6541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1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0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1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268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268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1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1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10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S2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59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по бюджету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67673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801205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556392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6"/>
          <w:lang w:eastAsia="ru-RU"/>
        </w:rPr>
        <w:t xml:space="preserve">Приложение № </w:t>
      </w:r>
      <w:r>
        <w:rPr>
          <w:rFonts w:eastAsia="Microsoft YaHei"/>
          <w:sz w:val="16"/>
          <w:lang w:val="ru-RU" w:eastAsia="ru-RU"/>
        </w:rPr>
        <w:t>4</w:t>
      </w:r>
      <w:r>
        <w:rPr>
          <w:rFonts w:eastAsia="Microsoft YaHei"/>
          <w:sz w:val="1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eastAsia="ru-RU"/>
        </w:rPr>
      </w:pPr>
      <w:r>
        <w:rPr>
          <w:rFonts w:eastAsia="Microsoft YaHei"/>
          <w:sz w:val="16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eastAsia="ru-RU"/>
        </w:rPr>
        <w:t>№</w:t>
      </w:r>
      <w:r>
        <w:rPr>
          <w:rFonts w:eastAsia="Times New Roman"/>
          <w:sz w:val="16"/>
          <w:lang w:eastAsia="ru-RU"/>
        </w:rPr>
        <w:t xml:space="preserve"> </w:t>
      </w:r>
      <w:r>
        <w:rPr>
          <w:rFonts w:eastAsia="Microsoft YaHei"/>
          <w:sz w:val="16"/>
          <w:lang w:eastAsia="ru-RU"/>
        </w:rPr>
        <w:t xml:space="preserve">23 от 30.06.2021 го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Cs/>
          <w:lang w:val="ru-RU"/>
        </w:rPr>
        <w:t>на 2021 год и  на плановый период 2022 и 2023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1496"/>
        <w:gridCol w:w="1561"/>
      </w:tblGrid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мма на 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мма на 2022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мма на 2023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9642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843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91902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2388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 в разновозрастных отр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966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966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9663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 xml:space="preserve">Субсидии бюджетам муниципальных районов (городски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500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600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5000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50825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4400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4394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5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610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514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3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3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  бюджетам муниципальных районов (городских округов)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425098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44060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438019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(городских округов)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56710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04985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105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08170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сидии, передаваемые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9845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984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9845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144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284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2845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1200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74674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7468573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98249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0732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07418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01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01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016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 в сфере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32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3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322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42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4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422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9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9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39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, городских округов, городских и сельских поселений на 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60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60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609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760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40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40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40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55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55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555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63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6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163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25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6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бюджетам муниципальных районов (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67652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67652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676529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бюджетам муниципальных районов  (городских округов)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644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644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6442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бюджетам муниципальных образований Костромской области на 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892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65754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64242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654467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415655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0082045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201817808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6"/>
          <w:lang w:eastAsia="ru-RU"/>
        </w:rPr>
        <w:t xml:space="preserve">Приложение № </w:t>
      </w:r>
      <w:r>
        <w:rPr>
          <w:rFonts w:eastAsia="Microsoft YaHei"/>
          <w:sz w:val="16"/>
          <w:lang w:val="ru-RU" w:eastAsia="ru-RU"/>
        </w:rPr>
        <w:t>5</w:t>
      </w:r>
      <w:r>
        <w:rPr>
          <w:rFonts w:eastAsia="Microsoft YaHei"/>
          <w:sz w:val="1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eastAsia="ru-RU"/>
        </w:rPr>
      </w:pPr>
      <w:r>
        <w:rPr>
          <w:rFonts w:eastAsia="Microsoft YaHei"/>
          <w:sz w:val="16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val="ru-RU" w:eastAsia="ru-RU"/>
        </w:rPr>
        <w:t xml:space="preserve">№ </w:t>
      </w:r>
      <w:r>
        <w:rPr>
          <w:rFonts w:eastAsia="Microsoft YaHei"/>
          <w:sz w:val="16"/>
          <w:lang w:val="ru-RU" w:eastAsia="ru-RU"/>
        </w:rPr>
        <w:t xml:space="preserve">23 от 30.06.2021 года </w:t>
      </w:r>
    </w:p>
    <w:tbl>
      <w:tblPr>
        <w:tblW w:w="10774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559"/>
        <w:gridCol w:w="1417"/>
        <w:gridCol w:w="1560"/>
      </w:tblGrid>
      <w:tr>
        <w:trPr>
          <w:trHeight w:val="390" w:hRule="atLeast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МЕЖБЮДЖЕТНЫЕ ТРАНСФЕРТ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ЕДОСТАВЛЯЕМЫЕ БЮДЖЕТАМ ПОСЕЛЕНИЙ ИЗ БЮДЖЕТА МАКАРЬЕ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 2021 год и  на плановый период 2022 и 2023 годов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рублей</w:t>
            </w:r>
          </w:p>
        </w:tc>
      </w:tr>
      <w:tr>
        <w:trPr>
          <w:trHeight w:val="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</w:rPr>
              <w:t xml:space="preserve">Сумма </w:t>
            </w:r>
            <w:r>
              <w:rPr>
                <w:bCs/>
                <w:sz w:val="16"/>
                <w:szCs w:val="16"/>
                <w:lang w:val="ru-RU"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 xml:space="preserve">Сумма </w:t>
            </w:r>
            <w:r>
              <w:rPr>
                <w:bCs/>
                <w:sz w:val="16"/>
                <w:szCs w:val="16"/>
                <w:lang w:val="ru-RU"/>
              </w:rPr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 xml:space="preserve">Сумма </w:t>
            </w:r>
            <w:r>
              <w:rPr>
                <w:bCs/>
                <w:sz w:val="16"/>
                <w:szCs w:val="16"/>
                <w:lang w:val="ru-RU"/>
              </w:rPr>
              <w:t>на 2023 год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496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453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4714100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vertAlign w:val="superscript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5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6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3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30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30700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6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2270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658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731125,00</w:t>
            </w:r>
          </w:p>
        </w:tc>
      </w:tr>
      <w:tr>
        <w:trPr>
          <w:trHeight w:val="34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074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398,00</w:t>
            </w:r>
          </w:p>
        </w:tc>
      </w:tr>
      <w:tr>
        <w:trPr>
          <w:trHeight w:val="34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4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4400,00</w:t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34861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2241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bCs/>
                <w:sz w:val="16"/>
                <w:szCs w:val="16"/>
                <w:lang w:val="ru-RU"/>
              </w:rPr>
              <w:t>11491723,0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6"/>
          <w:lang w:eastAsia="ru-RU"/>
        </w:rPr>
        <w:t xml:space="preserve">Приложение № </w:t>
      </w:r>
      <w:r>
        <w:rPr>
          <w:rFonts w:eastAsia="Microsoft YaHei"/>
          <w:sz w:val="16"/>
          <w:lang w:val="ru-RU" w:eastAsia="ru-RU"/>
        </w:rPr>
        <w:t>7</w:t>
      </w:r>
      <w:r>
        <w:rPr>
          <w:rFonts w:eastAsia="Microsoft YaHei"/>
          <w:sz w:val="1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eastAsia="ru-RU"/>
        </w:rPr>
      </w:pPr>
      <w:r>
        <w:rPr>
          <w:rFonts w:eastAsia="Microsoft YaHei"/>
          <w:sz w:val="16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</w:rPr>
        <w:t xml:space="preserve">№ </w:t>
      </w:r>
      <w:r>
        <w:rPr/>
        <w:t xml:space="preserve">23 от 30.06.2021 года </w:t>
      </w:r>
    </w:p>
    <w:tbl>
      <w:tblPr>
        <w:tblW w:w="1077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3"/>
        <w:gridCol w:w="848"/>
        <w:gridCol w:w="850"/>
        <w:gridCol w:w="1134"/>
        <w:gridCol w:w="709"/>
        <w:gridCol w:w="1100"/>
        <w:gridCol w:w="1100"/>
        <w:gridCol w:w="1100"/>
        <w:gridCol w:w="953"/>
      </w:tblGrid>
      <w:tr>
        <w:trPr>
          <w:trHeight w:val="7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5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8"/>
                <w:szCs w:val="16"/>
                <w:lang w:val="ru-RU" w:eastAsia="ru-RU"/>
              </w:rPr>
              <w:t>Распределение бюджетных ассигнований на реализацию мероприятий по муниципальным программам на 2021 год и на плановый период 2022 и 2023 годов (средства местного бюджета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лей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п.п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умма всего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Комплексное развитие сельских территорий Макарьевского муниципального района Костромской области на 2020-2025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59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L576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65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00059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500,0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0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0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01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5000,0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5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14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5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2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0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2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7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20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9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5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5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45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3736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9988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8637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636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7654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8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9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3455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реализацию мероприятий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698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695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2489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56428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59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S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868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868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S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7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268084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27684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854677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899084,1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418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53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579"/>
        <w:gridCol w:w="579"/>
        <w:gridCol w:w="579"/>
        <w:gridCol w:w="709"/>
        <w:gridCol w:w="628"/>
        <w:gridCol w:w="628"/>
        <w:gridCol w:w="476"/>
        <w:gridCol w:w="476"/>
        <w:gridCol w:w="476"/>
        <w:gridCol w:w="630"/>
        <w:gridCol w:w="630"/>
        <w:gridCol w:w="630"/>
        <w:gridCol w:w="484"/>
        <w:gridCol w:w="484"/>
        <w:gridCol w:w="485"/>
        <w:gridCol w:w="542"/>
        <w:gridCol w:w="542"/>
        <w:gridCol w:w="542"/>
        <w:gridCol w:w="705"/>
        <w:gridCol w:w="403"/>
        <w:gridCol w:w="403"/>
        <w:gridCol w:w="502"/>
        <w:gridCol w:w="354"/>
        <w:gridCol w:w="354"/>
        <w:gridCol w:w="614"/>
        <w:gridCol w:w="392"/>
        <w:gridCol w:w="392"/>
      </w:tblGrid>
      <w:tr>
        <w:trPr>
          <w:trHeight w:val="690" w:hRule="atLeast"/>
        </w:trPr>
        <w:tc>
          <w:tcPr>
            <w:tcW w:w="15308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Microsoft YaHei"/>
                <w:sz w:val="16"/>
                <w:lang w:eastAsia="ru-RU"/>
              </w:rPr>
              <w:t xml:space="preserve">Приложение № </w:t>
            </w:r>
            <w:r>
              <w:rPr>
                <w:rFonts w:eastAsia="Microsoft YaHei"/>
                <w:sz w:val="16"/>
                <w:lang w:val="ru-RU" w:eastAsia="ru-RU"/>
              </w:rPr>
              <w:t>6</w:t>
            </w:r>
            <w:r>
              <w:rPr>
                <w:rFonts w:eastAsia="Microsoft YaHei"/>
                <w:sz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Microsoft YaHei"/>
                <w:sz w:val="16"/>
                <w:lang w:eastAsia="ru-RU"/>
              </w:rPr>
            </w:pPr>
            <w:r>
              <w:rPr>
                <w:rFonts w:eastAsia="Microsoft YaHei"/>
                <w:sz w:val="16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16"/>
                <w:lang w:eastAsia="ru-RU"/>
              </w:rPr>
            </w:pPr>
            <w:r>
              <w:rPr>
                <w:rFonts w:eastAsia="Microsoft YaHei"/>
                <w:sz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lang w:eastAsia="ru-RU"/>
              </w:rPr>
              <w:t xml:space="preserve"> </w:t>
            </w:r>
            <w:r>
              <w:rPr>
                <w:rFonts w:eastAsia="Microsoft YaHei"/>
                <w:sz w:val="16"/>
                <w:lang w:eastAsia="ru-RU"/>
              </w:rPr>
              <w:t xml:space="preserve">23 от 30.06.2021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icrosoft YaHei"/>
                <w:color w:val="000000"/>
                <w:sz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08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на 2021 год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3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рублей</w:t>
            </w:r>
          </w:p>
        </w:tc>
      </w:tr>
      <w:tr>
        <w:trPr>
          <w:trHeight w:val="230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.Макарье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000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06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00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орчухинское сел.посел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20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35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9599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1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житинское сел.посел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63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966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368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468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577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иколо-Макаровское сел.посе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88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11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4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9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89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54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Тимошинское сел.посел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76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087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3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022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04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403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нженское сел.посел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99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867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3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798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999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219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сть-Нейское сел.посел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417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337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63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984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1597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8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50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 распределенны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ТОГ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969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537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7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000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703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6581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311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0749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650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orient="landscape" w:w="16838" w:h="11906"/>
      <w:pgMar w:left="567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3:00Z</dcterms:created>
  <dc:creator>Пользователь</dc:creator>
  <dc:description/>
  <cp:keywords/>
  <dc:language>en-US</dc:language>
  <cp:lastModifiedBy>Пользователь</cp:lastModifiedBy>
  <cp:lastPrinted>2020-06-23T09:33:00Z</cp:lastPrinted>
  <dcterms:modified xsi:type="dcterms:W3CDTF">2021-07-07T06:25:00Z</dcterms:modified>
  <cp:revision>14</cp:revision>
  <dc:subject/>
  <dc:title/>
</cp:coreProperties>
</file>